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 (med.sestra/tehničar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04. rujna 2023.godine (ponedjeljak) s početkom u 09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m testiranje mogu pristupiti sljedeći kandidati koji ispunjavaju uvjete natječaja, odnosno koji su dostavili cjelokupnu dokumentaciju navedenu u natječaju. </w:t>
      </w:r>
    </w:p>
    <w:tbl>
      <w:tblPr>
        <w:tblW w:w="971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800"/>
        <w:gridCol w:w="4343"/>
      </w:tblGrid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J ŠIMI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RENA SMOLKOVI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UKA NOVOSELAC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IKA MARINKOVI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JOSIP NOVAK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RKO PETRUŠIĆ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VANA URSI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  <w:t>MATEJ RAJKOVI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1., 9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  <w:t>JURICA KARLI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  <w:t>ELENA JURIŠI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  <w:t>MAJA BOŠNJAK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 w:eastAsia="en-US"/>
              </w:rPr>
              <w:t>ANA MARIJA CRNJAK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IJA LONČAREVI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LARA GRANI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VONIMIR DAVIDOVI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A KOLA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upa 2., 10.0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 usmeno i praktično testiranje kandidata koristit će se sljedeća literatura: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lang w:val="en-US" w:eastAsia="en-US"/>
        </w:rPr>
      </w:pPr>
      <w:r>
        <w:rPr>
          <w:color w:val="222222"/>
          <w:lang w:val="en-US" w:eastAsia="en-US"/>
        </w:rPr>
        <w:t xml:space="preserve">Temeljni hitni medicinski postupci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color w:val="222222"/>
          <w:lang w:val="en-US" w:eastAsia="en-US"/>
        </w:rPr>
        <w:t>(priručnik na strancama HZHM u djelu "SMJERNICE U HMS-u"</w:t>
      </w:r>
      <w:r>
        <w:rPr>
          <w:rFonts w:cs="Calibri" w:ascii="Calibri" w:hAnsi="Calibri"/>
          <w:color w:val="222222"/>
          <w:lang w:val="en-US" w:eastAsia="en-US"/>
        </w:rPr>
        <w:t xml:space="preserve"> </w:t>
      </w:r>
      <w:r>
        <w:rPr>
          <w:color w:val="222222"/>
          <w:lang w:val="en-US" w:eastAsia="en-US"/>
        </w:rPr>
        <w:t> </w:t>
      </w:r>
      <w:r>
        <w:rPr>
          <w:lang w:val="en-US" w:eastAsia="en-US"/>
        </w:rPr>
        <w:t xml:space="preserve">objavljeno na službenim stranicama Hrvatskog zavoda za hitnu medicinu, na sljedećem linku: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ttp://www.hzhm.hr/smjernice/</w:t>
        </w:r>
      </w:hyperlink>
    </w:p>
    <w:p>
      <w:pPr>
        <w:pStyle w:val="Normal"/>
        <w:numPr>
          <w:ilvl w:val="3"/>
          <w:numId w:val="2"/>
        </w:numPr>
        <w:ind w:left="709" w:hanging="360"/>
        <w:jc w:val="both"/>
        <w:rPr>
          <w:lang w:val="en-US" w:eastAsia="en-US"/>
        </w:rPr>
      </w:pPr>
      <w:r>
        <w:rPr>
          <w:color w:val="222222"/>
          <w:lang w:val="en-US" w:eastAsia="en-US"/>
        </w:rPr>
        <w:t xml:space="preserve">Medicinska prijavno-dojavana jedinica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color w:val="222222"/>
          <w:lang w:val="en-US" w:eastAsia="en-US"/>
        </w:rPr>
        <w:t>(priručnik na srtanicama HZHM u dijelu  "SMJERNICE U HMS-u" </w:t>
      </w:r>
      <w:r>
        <w:rPr>
          <w:lang w:val="en-US" w:eastAsia="en-US"/>
        </w:rPr>
        <w:t xml:space="preserve">objavljeno na službenim stranicama Hrvatskog zavoda za hitnu medicinu, na sljedećem linku: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http://www.hzhm.hr/smjernice/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 xml:space="preserve">Temelji anatomije čovjeka: Predrag Keros, Marko Pećina, Mirjana Ivančić Košuta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3" w:leader="none"/>
          <w:tab w:val="left" w:pos="64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m.hr/smjernice/" TargetMode="External"/><Relationship Id="rId3" Type="http://schemas.openxmlformats.org/officeDocument/2006/relationships/hyperlink" Target="http://www.hzhm.hr/smjern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23-08-29T14:04:00Z</cp:lastPrinted>
  <dcterms:modified xsi:type="dcterms:W3CDTF">2023-08-29T12:10:00Z</dcterms:modified>
  <cp:revision>8</cp:revision>
  <dc:subject/>
  <dc:title/>
</cp:coreProperties>
</file>